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ребования СанПиН 2.4.1.2660-10 к режиму дня и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занятиям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о допустимый объём недельной образовательной нагрузки, включая занятия по дополнительному образованию, для детей в младшей группе составляет: 11 занятий. Максимально допустимое количество занятий в первой половине дня не должно превышать двух занятий. Продолжительность занятий для детей 4-го года жизни – не больше 15 минут. В середине занятия проводят физкультминутку.  Перерыв между занятиями - не менее 10 мину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по дополнительному образованию (студии, кружки, секции и т.п.) для детей дошкольного возраста не допустимо проводить за счёт времени, отведённого на прогулку и дневной сон. Для детей 4-го года жизни их проводят: не чаще 1раза в наделю продолжительностью не более 15 мину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каливающие процедуры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Закаливания детей включает систему мероприятий: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</w:rPr>
        <w:t>Элементы закаливания в повседневной жизни - умывание прохладной водой, правильно организованная прогулка, физические упражнения, проводимые в лёгкой спортивной одежде в помещении и на открытом воздух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аливающие мероприятия меняют по силе и длительности в зависимости от сезона года, температуры воздуха в групповых помещениях и эпидемиологической обстановк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</w:rPr>
        <w:t>Вся работа по физическому воспитанию проводится с учётом состояния здоровья детей при регулярном контроле со стороны медицинских работников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54:00Z</dcterms:created>
  <dc:creator>игорь</dc:creator>
  <dc:description/>
  <cp:keywords/>
  <dc:language>en-US</dc:language>
  <cp:lastModifiedBy>игорь</cp:lastModifiedBy>
  <dcterms:modified xsi:type="dcterms:W3CDTF">2012-09-10T19:40:00Z</dcterms:modified>
  <cp:revision>3</cp:revision>
  <dc:subject/>
  <dc:title>Путешествия в мир природы - это волнующие впечатления, эмоции и новые познания</dc:title>
</cp:coreProperties>
</file>