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548DD4"/>
          <w:sz w:val="44"/>
          <w:szCs w:val="44"/>
          <w:u w:val="none"/>
          <w:lang w:eastAsia="ru-RU"/>
        </w:rPr>
      </w:pPr>
      <w:r>
        <w:rPr>
          <w:rFonts w:eastAsia="Times New Roman" w:cs="Monotype Corsiva" w:ascii="Monotype Corsiva" w:hAnsi="Monotype Corsiva"/>
          <w:b/>
          <w:color w:val="548DD4"/>
          <w:sz w:val="44"/>
          <w:szCs w:val="44"/>
          <w:u w:val="none"/>
          <w:lang w:eastAsia="ru-RU"/>
        </w:rPr>
        <w:t>Историческая справка.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color w:val="548DD4"/>
          <w:sz w:val="28"/>
          <w:szCs w:val="28"/>
          <w:u w:val="none"/>
          <w:lang w:eastAsia="ru-RU"/>
        </w:rPr>
      </w:pP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eastAsia="ru-RU"/>
        </w:rPr>
        <w:t>Детский сад № 5 в/ч 13014 был открыт в одноэтажном здании на две группы для детей дошкольного возраста работников 153 авиаремонтного завода в 1958 году. Позже в жилом доме на первом этаже была открыта еще одна группа детского сада, там же размещалась и столовая. Первым заведующим детского сада была Мария Дмитриевна Усова. На смену ей в 1961году пришла Пучковская Ксения Петровна. В это же время после окончания училища пришла работать Данилова Любовь Ефимовна воспитателем и проработала (с 1963 – 2003гг) Бирюкова Наталья Константиновна работала воспитателем, а с1970-1984 в должности заведующего. Именно ей пришлось из приспособленного здания участвовать в открытии типового учреждения на 280 мест по улице Авиационная дом № 7. В период с декабря 1984 года по апрель 1985г возглавляла учреждение руководитель Кива Тамара Николаевна. С 17 апреля 1985 года и по настоящее время бессменным руководителем является педагог высшей квалификационной категории, Почетный работник общего образования Российской Федерации Ткач Зоя Васильевна.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color w:val="548DD4"/>
          <w:sz w:val="28"/>
          <w:szCs w:val="28"/>
          <w:u w:val="none"/>
          <w:lang w:eastAsia="ru-RU"/>
        </w:rPr>
      </w:pP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val="en-US" w:eastAsia="en-US"/>
        </w:rPr>
        <w:drawing>
          <wp:inline distT="0" distB="0" distL="0" distR="0">
            <wp:extent cx="3796665" cy="25355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Times New Roman" w:cs="Monotype Corsiva"/>
          <w:b/>
          <w:b/>
          <w:color w:val="548DD4"/>
          <w:sz w:val="28"/>
          <w:szCs w:val="28"/>
          <w:u w:val="none"/>
          <w:lang w:eastAsia="ru-RU"/>
        </w:rPr>
      </w:pP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eastAsia="ru-RU"/>
        </w:rPr>
        <w:t>Учреждение с 01.01.1994 года передано в управление народного образования г. Артема. В процессе государственной аттестации и аккредитации установлены 1 категория детского сада и вид учреждения – центр развития ребёнка –детский сад. На основании постановления ад</w:t>
        <w:softHyphen/>
        <w:t>министрации Артемовского городского округа от 26.11.2007 № 416-па «Об изменении названия и утверждения новой редакции Устава муниципального дошкольного образовательного учреждения – центра развития ребенка – детского сада № 5 с. Кневичи Артемовского городского округа» муни</w:t>
        <w:softHyphen/>
        <w:t>ципальное дошкольное образовательное учреждение центр развития ребенка - детский сад № 5 города Артема переименовано в муниципальное дошкольное образовательное учрежде</w:t>
        <w:softHyphen/>
        <w:t>ние центр развития ребенка - детский сад № 5 с. Кневичи Артемовского городского округа. Дошкольное учреждение работает по комплексной программе Т.Н.Дороновой, В.В.Гербовой, Т.М.Гризик «Радуга»; парциальным программам: Л.В.Яковлевой «Старт»; Р.Б.Стёркиной, О.Л.Князевой, Н.Н.Авдеевой «Основы безопасности детей дошкольного возраста»; С.Н.Николаевой «Юный эколог». Воспитание способностей у дошкольников осуществляют опытные педагоги, понимающие, что дошкольный возраст – самый важный период в жизни человека, т.к. именно в этот период происходит закладка фундамента его потенциальных психофизических способностей.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color w:val="548DD4"/>
          <w:sz w:val="28"/>
          <w:szCs w:val="28"/>
          <w:u w:val="none"/>
          <w:lang w:eastAsia="ru-RU"/>
        </w:rPr>
      </w:pP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eastAsia="ru-RU"/>
        </w:rPr>
        <w:t>Музыкальный зал оснащён всем необходимым для разных видов музыкальной деятельности детей. В соответствии с временем года и темой музыкального праздника используются красочные декорации, выполненные профессиональным художником. Дети с раннего возраста знакомятся с музыкальными инструментами детского оркестра, обучаются игре на них. Музыкальные руководители используют в работе инструменты шумового оркестра, выполненные совместно с детьми и родителями из бросового материала. Дети приобщаются к музыкальной культуре независимо от уровня индивидуальных музыкальных способностей. Музыка сопровождает ребёнка в течение всего дня, используется в разных видах жизнедеятельности. В ДОУ оборудована изостудия «Радуга», где дети знакомятся с народно-прикладным искусством, творчеством художников-классиков, учатся сами создавать прекрасное. Важным показателем результатов работы дошкольного учреждения является здоровье детей. Усилия педагогов и администрации направлены на профилактику чрезвычайных происшествий, связанных с выполнением «Инструкции по организации охраны жизни и здоровья детей», детского травматизма, замечаний со стороны органа санэпиднадзора. Показатели здоровья детей (функционирование, группы здоровья, общее количество заболеваний в год, количество соматических и инфекционных заболеваний, количество дней, пропущенных одним ребёнком за год) указывают на эффективность оздоровительной работы с детьми в ДОУ. Созданы условия для физического развития детей, коррекции нарушений опорно-двигательного аппарата, профилактики и лечения респираторных заболеваний. Спортивный зал оснащён стандартным и нестандартным оборудованием для проведения физкультурных занятий в игровой форме, ЛФК.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color w:val="548DD4"/>
          <w:sz w:val="28"/>
          <w:szCs w:val="28"/>
          <w:u w:val="none"/>
          <w:lang w:eastAsia="ru-RU"/>
        </w:rPr>
      </w:pP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eastAsia="ru-RU"/>
        </w:rPr>
        <w:t>Спортивная площадка оборудована бумом, пеньками разной высоты, ямой для прыжков, беговой дорожкой. Игровые площадки оснащены игровым оборудованием, стимулирующим двигательную активность детей. Обеспечены условия для двигательной активности в группах с учётом возрастных особенностей воспитанников: оформлены картотеки подвижных игр и игровые атрибуты, игровое и спортивное оборудование, расположение детской мебели позволяет детям удовлетворять потребность в движениях. В физиокабинете используются УВЧ, УФО, ингалятор, электрофорез, лампа-Солюкс.</w:t>
      </w:r>
    </w:p>
    <w:p>
      <w:pPr>
        <w:pStyle w:val="Normal"/>
        <w:rPr/>
      </w:pP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eastAsia="ru-RU"/>
        </w:rPr>
        <w:t>Воспитательно-образовательная и лечебно-профилактическая работа осуществляются на основе мониторинга состояния здоровья дошкольников и включают все формы организации двигательной активности: физкультурные занятия, утреннюю разминку и разминку после сна, подвижные игры, закаливающие процедуры. Для укрепления защитных сил детского организма используются контрастные воздушное и водное закаливание, ходьба, общеразвивающие упражнения и подвижные игры без обуви в облегчённой одежде в проветренном помещении после дневного сна; циклические упражнения на прогулке. Обмену педагогическим опытом помогают оформленные педагогами материалы из опыта работы: «Организация педагогической работы в летний оздоровительный период» (Автор И.П. Колганова), «Подвижные игры как средство гармоничного развития дошкольников» (Автор Т.И. Березина), «Дыхательная гимнастика, профилактика нарушений осанки и плоскостопия» (Автор З.М. Миролюбова), «Сотрудничество с семьёй по проблеме профилактики заболеваний у детей дошкольного возраста» (Автор Л.В. Лер) Важным моментом в жизни ДОУ является организация питания детей, которое обеспечивает растущий организм детей энергией и основными пищевыми веществами. При организации питания соблюдаются возрастные физиологические нормы суточной потребности в основных пищевых веществах, строгое выполнение режима. Для групп кратковременного пребывания детей организуется одноразовое питание, при этом рацион питания обеспечивает 15-25 % суточной потребности в пищевых веществах и энергии. Такие продукты, как хлеб, крупы, молоко, мясо, сливочное и растительное масло, сахар, овощи, включаются в меню ежедневно, творог, сыр, яйцо – 2-3 раза в неделю. Проводится витаминизация третьих блюд, в рационе фрукты, соки, йодированная соль. Примерное 10-дневное меню согласовано с учреждением РОСПОТРЕБНАДЗОРА В педагогической работе немало моментов целенаправленного воспитания у детей гигиенических навыков и навыков культурного поведения за столом, формирования аппетита. В ДОУ проводится конкурс профессионального мастерства помощников воспитателей «Заботливая няня!», демонстрирующий усилия и умения в этом направлении нянь и поощряющий эти усилия. Программа «Основы безопасности детей дошкольного возраста» обеспечивает воспитание у ребёнка навыков адекватного поведения в различных неожиданных ситуациях, самостоятельности и ответственности за своё поведение.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color w:val="548DD4"/>
          <w:sz w:val="28"/>
          <w:szCs w:val="28"/>
          <w:u w:val="none"/>
          <w:lang w:eastAsia="ru-RU"/>
        </w:rPr>
      </w:pP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eastAsia="ru-RU"/>
        </w:rPr>
        <w:t>Для реализации программы оборудована Комната безопасности с предметной средой, позволяющей организовывать учебную и игровую деятельность дошкольников. Занятия строятся с учётом возрастных и индивидуальных особенностей детей. Для проведения занятий познавательного цикла создана Комната знаний. По результатам наблюдений за работой воспитателей и специалистов выявлено, что построение воспитательно-образовательного процесса осуществляется последовательно в соответствии с программными и годовыми задачами. Учебная деятельность строится следующим образом: Используются разные формы организации занятий: фронтальные, подгрупповые, индивидуальные; в помещении и на воздухе. Виды занятий: игровые, по сказкам, интегрированные, доминантные, комплексные, тематические. Длительность занятий выдерживается согласно требованиям к допустимой нагрузке. Занятия строятся на основе мотиваций: игровой, общения, учебной (в работе с детьми старшего дошкольного возраста). Соблюдается баланс между занятиями и нерегламентированными видами деятельности. В занятия включаются физкультурные паузы, смена деятельности и положений. В программном содержании занятий ставятся учебная, развивающая и воспитательная задачи. Для определения уровня развития детей проводится диагностика по всем основным направлениям. В практику ДОУ вошла традиция проводить экологические праздники и акции. В апреле проводятся праздник «День Земли» и акция «Посади дерево!». Дети высаживают саженцы деревьев и кустарников, в посадке принимают участие родители воспитанников детского сада. С детьми старшего дошкольного возраста проводится работа по обучению их наблюдать за происходящим в природе, используется методическая разработка воспитателя Пешкуровой Т.Г. «Организация длительных наблюдений старших дошкольников на прогулке. Путешествия к «сердцу» природы». Анализируя педагогическую работу можно отметить следующее: созданы условия для успешного развития личности каждого ребёнка, улучшения нервно-психического здоровья детей, развития эмоциональной сферы, повышения социально-адаптивных функций. Для совершенствования этой работы в ДОУ были разработаны методические рекомендации для воспитателей и родителей «Развитие личности ребёнка, навыков общения со взрослыми и сверстниками» (Авторы О.А. Ахмедзянова, И.Л. Безрукова). Те, кто вышел из стен детского сада №5, помнят доброжелательное к себе отношение, не забывают своих первых наставников.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color w:val="548DD4"/>
          <w:sz w:val="28"/>
          <w:szCs w:val="28"/>
          <w:u w:val="none"/>
          <w:lang w:eastAsia="ru-RU"/>
        </w:rPr>
      </w:pP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eastAsia="ru-RU"/>
        </w:rPr>
        <w:t>Сотрудничество дошколят и учеников находит своё продолжение в проведении совместных праздников, конкурсов детского творчества, спартакиад, поздравлении ветеранов Великой Отечественной войны. Большое внимание в детском саду уделено работе с семьёй, выстраиванию с родителями партнёрских отношений. Педагоги используют разные формы пропаганды педагогических знаний: выпускают информационные листы, оформляют газеты для родителей, выставки продуктов детского творчества, проводят родительские собрания. Но сотрудничество как обмен информацией и пропаганда педагогических знаний – не основная форма работы с семьёй. На первое место выходит сотрудничество как межличностное общение педагога с родителями диалогической направленности. Для создания эмоционально насыщенного общения между родителями и ребёнком в семье в 2001 году в ДОУ был создан консультационный детско-родительский клуб «Го-чу-дей» (говори, чувствуй, действуй). Идея создания клуба была предложена педагогом-психологом. Психолог, работая с дошкольными педагогами, обратила их внимание на частое явление в практике – появление оценочных рамок в восприятии родителей и назидательной позиции по отношению к ним. А если педагог научается выходить за оценочные рамки, сама проблема педагогической пассивности родителей начинает таять. В ДОУ используются материалы из опыта работы «Консультационный детско-родительский клуб «Го- Чу- Дей» (Автор О.А. Ахмедзянова), которые содержат конкретные рекомендации воспитателям по организации работы с родителями дошкольников. Предложенные разработки помогают родителям на практике применять полученные знания Широко практикуются рейды по семьям воспитанников «Группы риска», что обеспечивает контроль за условиями воспитания в семье и помогают преодолевать дефицит эмоционально созвучного общения между родителями и ребёнком. Центр развития ребёнка продолжает развиваться сам. Сегодня в детский сад приходит больше детей, родители меняют своё отношение к дошкольному образованию, активнее вступают с педагогами в партнёрские отношения, ответственнее относятся к своим родительским обязанностям. Педагоги продолжают учиться по-новому строить сотрудничество с семьёй. Принятая в ДОУ Программа развития выстраивает перспективу педагогической работы, в которой воспитание способностей ребёнка–дошкольника основано на соблюдении принципов гармоничности и всесторонности, и требует от педагога творческого подхода к построению педагогического процесса.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color w:val="548DD4"/>
          <w:sz w:val="28"/>
          <w:szCs w:val="28"/>
          <w:u w:val="none"/>
          <w:lang w:eastAsia="ru-RU"/>
        </w:rPr>
      </w:pP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eastAsia="ru-RU"/>
        </w:rPr>
        <w:t> 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color w:val="548DD4"/>
          <w:sz w:val="28"/>
          <w:szCs w:val="28"/>
          <w:u w:val="none"/>
          <w:lang w:eastAsia="ru-RU"/>
        </w:rPr>
      </w:pPr>
      <w:r>
        <w:rPr>
          <w:rFonts w:eastAsia="Times New Roman" w:cs="Monotype Corsiva" w:ascii="Monotype Corsiva" w:hAnsi="Monotype Corsiva"/>
          <w:b/>
          <w:color w:val="548DD4"/>
          <w:sz w:val="28"/>
          <w:szCs w:val="28"/>
          <w:u w:val="non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y5.ucoz.ru/_si/0/2514919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9:00Z</dcterms:created>
  <dc:creator>User</dc:creator>
  <dc:description/>
  <cp:keywords/>
  <dc:language>en-US</dc:language>
  <cp:lastModifiedBy>User</cp:lastModifiedBy>
  <dcterms:modified xsi:type="dcterms:W3CDTF">2015-10-06T03:51:00Z</dcterms:modified>
  <cp:revision>3</cp:revision>
  <dc:subject/>
  <dc:title/>
</cp:coreProperties>
</file>