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Детский сад № 5» с. Кневичи Артемовского городского округ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Номинация: «Качество знаний – главная миссия педагог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резентация опыта работы: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u w:val="none"/>
        </w:rPr>
        <w:t xml:space="preserve"> </w:t>
      </w:r>
      <w:r>
        <w:rPr>
          <w:b/>
          <w:sz w:val="40"/>
          <w:szCs w:val="40"/>
          <w:u w:val="none"/>
        </w:rPr>
        <w:t>«Система оценки деятельности педагогических работников и качества знаний дошкольников»</w:t>
      </w:r>
    </w:p>
    <w:p>
      <w:pPr>
        <w:pStyle w:val="Normal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дготовила: Якимова Екатерина Андреевна, 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заместитель заведующего по 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оспитательно-методической работ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, 2016</w:t>
      </w:r>
    </w:p>
    <w:p>
      <w:pPr>
        <w:pStyle w:val="Style20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Многое зависит от того, кто вел ребенка за руку в детский сад, что вошло в его разум и сердце из окружающего мира, - это определяет, каким человеком станет сегодняшний малыш. Ориентиром для ребенка является взрослый, в данном случае воспитатель».               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b/>
          <w:i/>
          <w:color w:val="000000"/>
        </w:rPr>
        <w:t>                                                                                     </w:t>
      </w:r>
      <w:r>
        <w:rPr>
          <w:b/>
          <w:i/>
          <w:color w:val="000000"/>
        </w:rPr>
        <w:t>А. В. Сухомлинский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ействительно, как много разных миссий у людей... И все достойны уважения и внимания... А в чем же заключается наша миссия, миссия педагога в наше время? Время, когда дети знают ответы на вопросы, с которыми даже мы сам не знакомы, как правильно научиться преподносить, что – то новое и в дальнейшем правильно оценить уровень полученных от нас знаний ..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Многие современные воспитательно-образовательные инициативы нацелены на качественное наращивание знаний и навыков детей, но параллельно с этим должно идти духовно – нравственное воспитание. Если эта грань недооценивается, то развитие ребенка заметно обедняется, а это не безобидно в дальнейшем для ребенка и общества в целом. 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егодняшнее состояние системы дошкольного воспитания характеризуется словами «взрыв, скачок». Рынок образовательных услуг предлагает огромное количество комплексных и парциальных программ, а также предъявляет особые требования и к педагогическому сообществу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етей невозможно разделить на расы, национальности и вероисповедания, потому что все дети похожи по своей сути. Их внутренний мир органически не принимает взрослой чванливости, ханжества, злости и лжи. В их сердечки вход таким вещам запрещен. Пока запрещен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современном мире невозможно воспитать ребенка в «стерильных», унифицированных условиях. Так или иначе, он получит и отрицательный опыт, но и от нас - то зависит: будет это «тяжелой болезнью» или «иммунной прививкой». С рождения ребенок восходит от силы в силу. Параллельно этому должно происходить и духовное возрастание, должны закладываться и духовные ценности – добродетели (доброта, послушание, скромность, терпение, внимание, дружелюбие и любовь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щество может заботиться о качестве образования, распространяя тысячи методик и рекомендаций теоретиков, психологов, врачей, но в конечном итоге главная роль отводится тем, кто фактически участвует в педагогическом процессе и как они могут договорить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none"/>
        </w:rPr>
        <w:t xml:space="preserve">Быть педагогом не просто. Профессия обязывает всегда «быть на высоте», постоянно стремиться к совершенству. «Жить ради детей», - таким должен быть девиз настоящего педагога. </w:t>
      </w:r>
    </w:p>
    <w:p>
      <w:pPr>
        <w:pStyle w:val="Normal"/>
        <w:spacing w:lineRule="atLeast" w:line="257"/>
        <w:textAlignment w:val="baseline"/>
        <w:rPr/>
      </w:pPr>
      <w:r>
        <w:rPr>
          <w:u w:val="none"/>
        </w:rPr>
        <w:t>В последнее время все чаще звучат словосочетания: качество жизни, качество образования, социальная успешность. Современный педагог Марк Поташник определяет «Качество образования – это степень удовлетворенности ожиданий различных участников образовательного процесса, иными словами соотношение цели и результата, мера достижения..цели.</w:t>
        <w:br/>
      </w:r>
      <w:r>
        <w:rPr>
          <w:rStyle w:val="StrongEmphasis"/>
          <w:u w:val="none"/>
        </w:rPr>
        <w:t xml:space="preserve">        Повышение качества образования </w:t>
      </w:r>
      <w:r>
        <w:rPr>
          <w:u w:val="none"/>
        </w:rPr>
        <w:t xml:space="preserve">– одна из основных задач, декларируемых Концепцией модернизации российского образования. </w:t>
        <w:br/>
        <w:tab/>
      </w:r>
      <w:r>
        <w:rPr>
          <w:b/>
          <w:u w:val="none"/>
        </w:rPr>
        <w:t xml:space="preserve">Новизна </w:t>
      </w:r>
      <w:r>
        <w:rPr>
          <w:u w:val="none"/>
        </w:rPr>
        <w:t xml:space="preserve">нашей работы заключается в том, что </w:t>
      </w:r>
      <w:r>
        <w:rPr>
          <w:rFonts w:eastAsia="Times New Roman"/>
          <w:color w:val="000000"/>
          <w:u w:val="none"/>
          <w:lang w:eastAsia="ru-RU"/>
        </w:rPr>
        <w:t>воспитание творческой, самоактуализирующейся личности предполагает признание важности процессов саморазвития ребенка, его статуса как субъекта собственного развития; необходимости сбалансированности инициатив взрослых и детей; учета мотивов и потребностей участников образовательного процесса. Это коренным образом меняет роль и функции педагога.</w:t>
      </w:r>
    </w:p>
    <w:p>
      <w:pPr>
        <w:pStyle w:val="Normal"/>
        <w:spacing w:lineRule="atLeast" w:line="257"/>
        <w:ind w:firstLine="708"/>
        <w:textAlignment w:val="baseline"/>
        <w:rPr/>
      </w:pPr>
      <w:r>
        <w:rPr>
          <w:rFonts w:eastAsia="Times New Roman"/>
          <w:color w:val="000000"/>
          <w:u w:val="none"/>
          <w:lang w:eastAsia="ru-RU"/>
        </w:rPr>
        <w:t>Диагностика и последующее воздействие на ребенка (формирование, коррекция) должны быть заменены событием (совместным бытием взрослых и детей, наполненным интересными событиями), организацией продуктивного общения участников образовательного процесса. Именно в дошкольном возрасте дети получают базовый комплекс ключевых компетенций, которые им будут необходимы в жизни. Во многом от того, как они проживут детство, будет зависеть их успешность и мобильность в будущем.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eastAsia="Times New Roman"/>
          <w:b/>
          <w:b/>
          <w:bCs/>
          <w:color w:val="000000"/>
          <w:u w:val="none"/>
          <w:lang w:eastAsia="ru-RU"/>
        </w:rPr>
      </w:pPr>
      <w:r>
        <w:rPr>
          <w:rFonts w:eastAsia="Times New Roman"/>
          <w:b/>
          <w:bCs/>
          <w:color w:val="000000"/>
          <w:u w:val="none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eastAsia="Times New Roman"/>
          <w:b/>
          <w:b/>
          <w:bCs/>
          <w:u w:val="none"/>
          <w:lang w:eastAsia="ru-RU"/>
        </w:rPr>
      </w:pPr>
      <w:r>
        <w:rPr>
          <w:rFonts w:eastAsia="Times New Roman"/>
          <w:b/>
          <w:bCs/>
          <w:u w:val="none"/>
          <w:lang w:eastAsia="ru-RU"/>
        </w:rPr>
        <w:t>Решающим фактором развития ребенка становится личность педагога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Профессия воспитателя ДОУ постепенно переходит в разряд специальностей, характеризующихся высочайшим уровнем мобильности. Она становится все более сложной, что связано с появлением новых профессиональных задач, поведенческих парадигм и взглядов, с необходимостью освоения новых функций, востребованных современным обществом.</w:t>
      </w:r>
    </w:p>
    <w:p>
      <w:pPr>
        <w:pStyle w:val="Normal"/>
        <w:autoSpaceDE w:val="false"/>
        <w:ind w:firstLine="708"/>
        <w:rPr/>
      </w:pPr>
      <w:r>
        <w:rPr>
          <w:u w:val="none"/>
          <w:lang w:eastAsia="ru-RU"/>
        </w:rPr>
        <w:t>Под оценкой деятельности педагогических работников в соответствии ФГОС ДО  понимается деятельность по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ind w:firstLine="708"/>
        <w:jc w:val="left"/>
        <w:rPr>
          <w:b/>
          <w:b/>
          <w:sz w:val="28"/>
          <w:szCs w:val="28"/>
          <w:u w:val="none"/>
          <w:lang w:eastAsia="ru-RU"/>
        </w:rPr>
      </w:pPr>
      <w:r>
        <w:rPr>
          <w:b/>
          <w:sz w:val="28"/>
          <w:szCs w:val="28"/>
          <w:u w:val="none"/>
          <w:lang w:eastAsia="ru-RU"/>
        </w:rPr>
        <w:t>Предмет оценки деятельности педагогических работников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none"/>
          <w:lang w:eastAsia="ru-RU"/>
        </w:rPr>
        <w:t xml:space="preserve">- </w:t>
      </w:r>
      <w:r>
        <w:rPr>
          <w:sz w:val="28"/>
          <w:szCs w:val="28"/>
          <w:u w:val="none"/>
          <w:lang w:eastAsia="ru-RU"/>
        </w:rPr>
        <w:t>качество образовательных результатов (степень соответствия результатов освоения воспитанниками образовательной программы государственным стандартам)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u w:val="none"/>
          <w:lang w:eastAsia="ru-RU"/>
        </w:rPr>
        <w:t xml:space="preserve">- </w:t>
      </w:r>
      <w:r>
        <w:rPr>
          <w:sz w:val="28"/>
          <w:szCs w:val="28"/>
          <w:u w:val="none"/>
          <w:lang w:eastAsia="ru-RU"/>
        </w:rPr>
        <w:t>качество организации образовательного процесса, включающее условия организации образовательного процесса, доступность и комфортность получения образовани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none"/>
          <w:lang w:eastAsia="ru-RU"/>
        </w:rPr>
        <w:t>- эффективность управления качеством образовани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u w:val="none"/>
          <w:lang w:eastAsia="ru-RU"/>
        </w:rPr>
        <w:t xml:space="preserve">Основными </w:t>
      </w:r>
      <w:r>
        <w:rPr>
          <w:b/>
          <w:sz w:val="28"/>
          <w:szCs w:val="28"/>
          <w:u w:val="none"/>
          <w:lang w:eastAsia="ru-RU"/>
        </w:rPr>
        <w:t>принципами</w:t>
      </w:r>
      <w:r>
        <w:rPr>
          <w:sz w:val="28"/>
          <w:szCs w:val="28"/>
          <w:u w:val="none"/>
          <w:lang w:eastAsia="ru-RU"/>
        </w:rPr>
        <w:t xml:space="preserve"> внутренней оценки качества образования ДОУ являются целостность, оперативность, информационная открытость к результатам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none"/>
          <w:lang w:eastAsia="ru-RU"/>
        </w:rPr>
      </w:pPr>
      <w:r>
        <w:rPr>
          <w:b/>
          <w:bCs/>
          <w:sz w:val="28"/>
          <w:szCs w:val="28"/>
          <w:u w:val="none"/>
          <w:lang w:eastAsia="ru-RU"/>
        </w:rPr>
        <w:t>Объекты исследования: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none"/>
          <w:lang w:eastAsia="ru-RU"/>
        </w:rPr>
      </w:pPr>
      <w:r>
        <w:rPr>
          <w:b/>
          <w:bCs/>
          <w:i/>
          <w:iCs/>
          <w:sz w:val="28"/>
          <w:szCs w:val="28"/>
          <w:u w:val="none"/>
          <w:lang w:eastAsia="ru-RU"/>
        </w:rPr>
        <w:t>1. Образовательная среда: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контингент воспитанников;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кадровое обеспечение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none"/>
          <w:lang w:eastAsia="ru-RU"/>
        </w:rPr>
      </w:pPr>
      <w:r>
        <w:rPr>
          <w:b/>
          <w:bCs/>
          <w:i/>
          <w:iCs/>
          <w:sz w:val="28"/>
          <w:szCs w:val="28"/>
          <w:u w:val="none"/>
          <w:lang w:eastAsia="ru-RU"/>
        </w:rPr>
        <w:t>2. Воспитанники: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уровень освоения образовательных областей;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уровень развития интегративных качеств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none"/>
          <w:lang w:eastAsia="ru-RU"/>
        </w:rPr>
      </w:pPr>
      <w:r>
        <w:rPr>
          <w:b/>
          <w:bCs/>
          <w:i/>
          <w:iCs/>
          <w:sz w:val="28"/>
          <w:szCs w:val="28"/>
          <w:u w:val="none"/>
          <w:lang w:eastAsia="ru-RU"/>
        </w:rPr>
        <w:t>3. Педагогические работники: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уровень профессиональной компетентности;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качество и результативность работы;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уровень - уровень инновационной деятельности;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анализ педагогических затруднений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none"/>
          <w:lang w:eastAsia="ru-RU"/>
        </w:rPr>
      </w:pPr>
      <w:r>
        <w:rPr>
          <w:b/>
          <w:bCs/>
          <w:i/>
          <w:iCs/>
          <w:sz w:val="28"/>
          <w:szCs w:val="28"/>
          <w:u w:val="none"/>
          <w:lang w:eastAsia="ru-RU"/>
        </w:rPr>
        <w:t>4. Образовательный процесс:</w:t>
      </w:r>
    </w:p>
    <w:p>
      <w:pPr>
        <w:pStyle w:val="Normal"/>
        <w:autoSpaceDE w:val="false"/>
        <w:jc w:val="left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освоение образовательных областей;</w:t>
      </w:r>
    </w:p>
    <w:p>
      <w:pPr>
        <w:pStyle w:val="Normal"/>
        <w:autoSpaceDE w:val="false"/>
        <w:rPr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  <w:t>- анализ условий организации воспитательно- образовательного процесса.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eastAsia="Times New Roman"/>
          <w:b/>
          <w:b/>
          <w:bCs/>
          <w:u w:val="none"/>
          <w:lang w:eastAsia="ru-RU"/>
        </w:rPr>
      </w:pPr>
      <w:r>
        <w:rPr>
          <w:rFonts w:eastAsia="Times New Roman"/>
          <w:b/>
          <w:bCs/>
          <w:u w:val="none"/>
          <w:lang w:eastAsia="ru-RU"/>
        </w:rPr>
        <w:t>Анализ различных подходов к оценке качества профессиональной деятельности педагогических работников позволяет выделить различные критерии ее результативности:</w:t>
      </w:r>
    </w:p>
    <w:p>
      <w:pPr>
        <w:pStyle w:val="Normal"/>
        <w:ind w:firstLine="708"/>
        <w:textAlignment w:val="baseline"/>
        <w:rPr/>
      </w:pPr>
      <w:r>
        <w:rPr>
          <w:rFonts w:eastAsia="Times New Roman"/>
          <w:b/>
          <w:bCs/>
          <w:color w:val="000000"/>
          <w:u w:val="none"/>
          <w:lang w:eastAsia="ru-RU"/>
        </w:rPr>
        <w:t>Количественный.</w:t>
      </w:r>
      <w:r>
        <w:rPr>
          <w:rFonts w:eastAsia="Times New Roman"/>
          <w:color w:val="000000"/>
          <w:u w:val="none"/>
          <w:lang w:eastAsia="ru-RU"/>
        </w:rPr>
        <w:t> Основанием для оценки того или иного показателя компетентности педагога является количество чего-либо (стаж работы, общее количество часов курсовой подготовки, статей, открытых мероприятий, число победителей конкурсов и пр.). Очевидно, что данного критерия часто оказывается недостаточно, поскольку количество далеко не всегда указывает на качество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b/>
          <w:bCs/>
          <w:color w:val="000000"/>
          <w:u w:val="none"/>
          <w:lang w:eastAsia="ru-RU"/>
        </w:rPr>
        <w:t>Выраженность параметра оценки.</w:t>
      </w:r>
      <w:r>
        <w:rPr>
          <w:rFonts w:eastAsia="Times New Roman"/>
          <w:color w:val="000000"/>
          <w:u w:val="none"/>
          <w:lang w:eastAsia="ru-RU"/>
        </w:rPr>
        <w:t xml:space="preserve"> При использовании данного критерия система оценки чаще всего бывает трехбалльной. Каждому из вариантов ставится определенное количество баллов. </w:t>
      </w:r>
    </w:p>
    <w:p>
      <w:pPr>
        <w:pStyle w:val="Normal"/>
        <w:ind w:firstLine="708"/>
        <w:jc w:val="left"/>
        <w:textAlignment w:val="baseline"/>
        <w:rPr/>
      </w:pPr>
      <w:r>
        <w:rPr>
          <w:rFonts w:eastAsia="Times New Roman"/>
          <w:color w:val="000000"/>
          <w:u w:val="none"/>
          <w:lang w:eastAsia="ru-RU"/>
        </w:rPr>
        <w:t>Например, «Качество организацииразвивающей среды группы»: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color w:val="000000"/>
          <w:u w:val="none"/>
          <w:lang w:eastAsia="ru-RU"/>
        </w:rPr>
        <w:t>а) не соответствует Федеральным государственным образовательным стандартам к условиям реализации основной общеобразовательной программы дошкольного образования,</w:t>
        <w:br/>
        <w:t>б) не в полной мере соответствует ФГОС,</w:t>
        <w:br/>
        <w:t>в) соответствует ФГОС в полной мере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b/>
          <w:bCs/>
          <w:color w:val="000000"/>
          <w:u w:val="none"/>
          <w:lang w:eastAsia="ru-RU"/>
        </w:rPr>
        <w:t>Уровневость.</w:t>
      </w:r>
      <w:r>
        <w:rPr>
          <w:rFonts w:eastAsia="Times New Roman"/>
          <w:color w:val="000000"/>
          <w:u w:val="none"/>
          <w:lang w:eastAsia="ru-RU"/>
        </w:rPr>
        <w:t> Подобный критерий отражает уровень (в рамках учреждения, где работает педагог, на уровне района, города, региона, всероссийский уровень) представления опыта (День новатора, районное заседание методического</w:t>
        <w:br/>
        <w:t xml:space="preserve">объединения, городской конкурс педагогического мастерства и т. д.), публикаций (статьи для сайта ДОУ, периодических изданий или сборников передового педагогического опыта, выходящих в регионе; всероссийское издание), поощрений (благодарности и грамоты ДОУ, районных, городских, областных отделов образования; премии, награды). 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Данный критерий может быть также отнесен к степени научности обобщенного опыта, его объективной новизне, к творческой составляющей, к качесту владения определенными педагогическими технологиями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Поскольку в большинстве рассмотренных примеров в основе определения уровня оцениваемого параметра лежат обоснованные, унифицированные требования, подобный критерий может быть признан достаточно объективным. Вместе с тем такой критерий, как уровневость, нельзя признать универсальным, в частности он не применим к оценке личностных качеств, особенностей взаимодействия с другими людьми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Несовершенство каждого из применяемых в практике оценки профессиональной квалификации критериев определяет необходимость использования комплексного подхода к их выделению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Поэтому мы пришли к выводу, что надо найти такую программу, которая бы обеспечивала слежение за состоянием работы педагогов, за их педагогическим ростом, а так же помогала провести оценку усвоения детьми общеобразовательной программы. Так же хотелось бы, чтоб эта программа давала возможность прогноза развития педагогической системы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Целью оценки качества образования в ДОУ является формирование целостного представления о качестве всей образовательной системы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Поэтому мы создали систему оценки качества усвоения детьми программы обучения в детском саду – в виде универсальной системы хранения  и обработки полученных результатов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От того, какие знания, умения и навыки получит ребенок в детском саду, на сколько грамотно он сможет их применять в изменяющихся жизненных условиях, во многом зависит успешность его обучения в первом классе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 xml:space="preserve">Использование информационных технологий в образовательном процессе – одна из составляющих компетентностей педагогов. Введение оценки качества в электроном варианте позволит педагогам более четко и правдиво выявить успешность и результативность протекания образовательного процесса: во – вторых, способствует повышению профессиональной компетенции педагогов, прогнозирует перспективы развития дошкольного учреждения. 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Мы так же предлагаем использовать и для оценки педагогической деятельности электронные формы, которые позволят более качественно и объективно выявить уровени развития каждого педагога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>В начале учебного года педагоги проводят оценку качества на группах с помощью выбранных ими диагностик, в соответствии с возрастными и индивидуальными особенностями детей,  затем получают электронные формы, которые состоят из разделов и компонентов соответствующих общеобразовательной программе.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 xml:space="preserve">Данная оценка не требует проведения специального исследования или выполнения детьми контрольных заданий. </w:t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ind w:firstLine="708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Style19"/>
        <w:kinsoku w:val="false"/>
        <w:overflowPunct w:val="false"/>
        <w:ind w:left="0" w:hanging="0"/>
        <w:textAlignment w:val="baseline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Style19"/>
        <w:kinsoku w:val="false"/>
        <w:overflowPunct w:val="false"/>
        <w:ind w:left="0" w:hanging="0"/>
        <w:textAlignment w:val="baseline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ЗАКЛЮЧЕНИЕ</w:t>
      </w:r>
    </w:p>
    <w:p>
      <w:pPr>
        <w:pStyle w:val="Normal"/>
        <w:rPr>
          <w:u w:val="none"/>
        </w:rPr>
      </w:pPr>
      <w:r>
        <w:rPr>
          <w:u w:val="none"/>
        </w:rPr>
        <w:t>Таким образом, подводя итоги, можно сделать следующие выводы: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При формировании системы оценки качества дошкольного образования необходимо учитывать особенности данной ступени, которые определяют приоритетность объектов оценивания (например, ведущую роль оценки педагогов) и наличие специфических критериев оценки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Наличие неформальной информационно – коммуникативной системы оценки качества дошкольного образования со стороны потребителей и значительное отличие ее критериев и направлений оценивания от формальных, а так же создание механизмов обратной связи через формирование системы общественной оценки качества образ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345</wp:posOffset>
            </wp:positionH>
            <wp:positionV relativeFrom="paragraph">
              <wp:posOffset>452755</wp:posOffset>
            </wp:positionV>
            <wp:extent cx="6760210" cy="8341360"/>
            <wp:effectExtent l="0" t="0" r="0" b="0"/>
            <wp:wrapTight wrapText="bothSides">
              <wp:wrapPolygon edited="0">
                <wp:start x="-30" y="0"/>
                <wp:lineTo x="-30" y="-34878"/>
                <wp:lineTo x="21600" y="-348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ПРИЛОЖЕНИЕ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5685</wp:posOffset>
            </wp:positionH>
            <wp:positionV relativeFrom="paragraph">
              <wp:posOffset>5017135</wp:posOffset>
            </wp:positionV>
            <wp:extent cx="7450455" cy="4519295"/>
            <wp:effectExtent l="0" t="0" r="0" b="0"/>
            <wp:wrapTight wrapText="bothSides">
              <wp:wrapPolygon edited="0">
                <wp:start x="-23" y="0"/>
                <wp:lineTo x="-23" y="21559"/>
                <wp:lineTo x="21598" y="21559"/>
                <wp:lineTo x="21598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85090</wp:posOffset>
            </wp:positionV>
            <wp:extent cx="6909435" cy="4194810"/>
            <wp:effectExtent l="0" t="0" r="0" b="0"/>
            <wp:wrapSquare wrapText="bothSides"/>
            <wp:docPr id="3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8205</wp:posOffset>
            </wp:positionH>
            <wp:positionV relativeFrom="paragraph">
              <wp:posOffset>107315</wp:posOffset>
            </wp:positionV>
            <wp:extent cx="7195185" cy="5562600"/>
            <wp:effectExtent l="0" t="0" r="0" b="0"/>
            <wp:wrapTight wrapText="bothSides">
              <wp:wrapPolygon edited="0">
                <wp:start x="54" y="0"/>
                <wp:lineTo x="-2" y="92"/>
                <wp:lineTo x="-18" y="185"/>
                <wp:lineTo x="-18" y="21284"/>
                <wp:lineTo x="-2" y="21535"/>
                <wp:lineTo x="54" y="21567"/>
                <wp:lineTo x="21524" y="21567"/>
                <wp:lineTo x="21579" y="21535"/>
                <wp:lineTo x="21599" y="21284"/>
                <wp:lineTo x="21599" y="185"/>
                <wp:lineTo x="21579" y="92"/>
                <wp:lineTo x="21524" y="0"/>
                <wp:lineTo x="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52705</wp:posOffset>
            </wp:positionV>
            <wp:extent cx="6595745" cy="4496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0:00Z</dcterms:created>
  <dc:creator>User</dc:creator>
  <dc:description/>
  <cp:keywords/>
  <dc:language>en-US</dc:language>
  <cp:lastModifiedBy>User</cp:lastModifiedBy>
  <cp:lastPrinted>2016-04-03T14:32:00Z</cp:lastPrinted>
  <dcterms:modified xsi:type="dcterms:W3CDTF">2016-09-29T02:19:00Z</dcterms:modified>
  <cp:revision>10</cp:revision>
  <dc:subject/>
  <dc:title/>
</cp:coreProperties>
</file>