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  <w:t>Годовой план работы с родителями в средней группе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ктябрь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одительское собрание «Развитие творчества у детей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ыставка «Подарки осени» (композиции из овощей, фруктов, семян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Консультация «Особенности развития детей 4-5 лет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апка-передвижка «Что должен знать ребёнок 4-5 лет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Развлечение «До свидания, осень!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Индивидуальная беседа «Учим ребёнка общаться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оябрь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ыставка «Мой северный город» (рисунки, поделки ко Дню города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стреча родителей с инспектором по охране прав детства ДОУ «Ребёнок тоже имеет прав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Информационный стенд «Права ребёнк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Индивидуальная консультация «Как провести выходные с детьми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Изготовление кормушек для птиц «Поможем птичкам» (воспитатель, родители, дети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Папка-передвижка «Игрушка в жизни ребёнк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кабрь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одительское собрание «Особенности и проблемы речевого развития у детей среднего возраст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ыставка «Украшаем группу к празднику» (совместные поделки детей и родителей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стреча со старшей медсестрой ДОУ «Правильное питание ребёнк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Информационный стенд «Безопасный Новый год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Утренник «Здравствуй, праздник - Новый год!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Папка-передвижка «История Деда Мороз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Январь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екомендации логопеда « Поговори со мной, мам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апка-передвижка «Математика-это легко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инести книги для оформления выставки «Книги, которые мы читаем дом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Рекомендации по организации книжного уголка дом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Консультация «Семья и семейные ценности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Анкетирование «Место спорта в вашей семье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Февраль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Круглый стол «В здоровом теле – здоровый дух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стреча с инструктором по ФИЗО ДОУ «Спорт в жизни ребёнк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Консультация «Спорт и дети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Индивидуальная беседа «Безопасность в быту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ривлечь родителей к помощи в организации и проведении спортивного праздника «Наша армия сильн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Спортивный праздник ко Дню защитников Отечеств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арт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еминар-практикум «Участвуем в конкурсах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стреча с ответственным по обучению детей ПДД ДОУ «Азбука маленького пешехода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едложить изготовить машину из бросового материала, для уголка «Дорожного движения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Информационный стенд «Красный, жёлтый, зелёный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Утренник «Праздник бабушек и мам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Консультация «Добрые советы для родителей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прель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одительское собрание «Какими мы стали за год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ыставка «Навстречу весне» (рисунки, поделки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Развлечение «К нам весна шагает!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апка-передвижка «Телефонный этикет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Консультации «Дети и компьютер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Анкетирование «Современные технологии и ребёнок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ай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тчётная выставка кружка «Умелые ручки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Рекомендовать посетить парад ко Дню Победы, предоставить фотографии с парада, для оформления стенгазеты «День Победы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стреча с педагогом дополнительного образования по ИЗО «Рисуем мультики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Беседа «Правильное питание ребёнка в летний период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Консультация «Игры с ребёнком в пути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9:00Z</dcterms:created>
  <dc:creator>moisya</dc:creator>
  <dc:description/>
  <cp:keywords/>
  <dc:language>en-US</dc:language>
  <cp:lastModifiedBy>User</cp:lastModifiedBy>
  <dcterms:modified xsi:type="dcterms:W3CDTF">2017-04-26T07:52:00Z</dcterms:modified>
  <cp:revision>3</cp:revision>
  <dc:subject/>
  <dc:title>Годовой план работы с родителями в средней группе</dc:title>
</cp:coreProperties>
</file>