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Тренинг гармоничного воспитания дет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«Родительские позиции и стили взаимодействия с детьми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условное  принятия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Осознание родительских установок, дифференциация их на «мешающие» и  «помогающие» в процессе взаимодействия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знакомит участников с целями и задачами тренинга. Обговариваются условия и режим работы, вводятся правила группов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добровольности вправе не говорить о своих переживаниях, конфиденциальности, уважения говорящего и каждый имеет право на свое м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и представляются и высказывают свои опасения и ожидания в предстоящей работ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иная наше занятие, хочу познакомить вас с одним общим принципом, без соблюдения которого все попытки наладить отношения с ребенком оказываются безуспешными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Принцип этот – </w:t>
      </w:r>
      <w:r>
        <w:rPr>
          <w:b/>
          <w:sz w:val="28"/>
          <w:szCs w:val="28"/>
          <w:u w:val="single"/>
        </w:rPr>
        <w:t>безусловное прин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условно, принимать ребенка – значит любить его не за то, что он красивый, умный, способный, отличник, а просто так, просто за то, что он е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редко можно слышать обращение к детям: «Если ты будешь хорошим мальчиком (девочкой),  то я буду тебя любить», или «Не жди от меня хорошего, пока ты не перестанешь…(лениться, драться), не начнешь…(хорошо учиться и т.д.)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ами доказано, что потребность в любви, нужности другому одна из фундаментальных человеческих потребностей. Ее удовлетворение – необходимое условие нормального развития ребенка. Эта потребность удовлетворяется, когда вы сообщаете ребенку, что он вам дорог, нужен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бщения: «Как хорошо, что ты у нас есть», «Я рада тебя видеть», «Мне хорошо, когда мы вместе»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«Язык принятия», «Язык непринят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делится на 2 команды. Одной команде надо - Из общего списка отделить элементы «принятия», а другой «непринятия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лементы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130810</wp:posOffset>
                </wp:positionV>
                <wp:extent cx="274320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314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) Игнор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) Сравнение не в лучшую сторону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) Ласковые сло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) Контакт глаз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)Доброжелательные интона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) «Жестокая» мим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Выражение своих чувст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) Улыб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) Угрожающие поз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.4pt;mso-wrap-distance-left:9pt;mso-wrap-distance-right:9pt;mso-wrap-distance-top:0pt;mso-wrap-distance-bottom:0pt;margin-top:10.3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4314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) Игнорирование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) Сравнение не в лучшую сторону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) Ласковые слова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) Контакт глаз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)Доброжелательные интонации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) «Жестокая» мимика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Выражение своих чувств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) Улыбка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) Угрожающие позы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Оценка поступка, а не личности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Отказ от объяснени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Приказы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Позитивные телесные контакты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Угроза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6) Похвал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) Комплимент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) Оскорбле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)Поощре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)Команд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) Одобре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2) Поддержк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2) Выражение заинтересованности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2535</wp:posOffset>
                </wp:positionH>
                <wp:positionV relativeFrom="paragraph">
                  <wp:posOffset>1270</wp:posOffset>
                </wp:positionV>
                <wp:extent cx="2743200" cy="1031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) Улыб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) Негативная оценка лич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) Согласи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2pt;mso-wrap-distance-left:9pt;mso-wrap-distance-right:9pt;mso-wrap-distance-top:0pt;mso-wrap-distance-bottom:0pt;margin-top:0.1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) Улыбка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) Негативная оценка личности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) Соглас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3) Негативные интонации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4) Сравнение с самим собо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5) Наказ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ем команде, которая отмечала элементы «непринятия» необходимо про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ть ситуации, что больше встречается элементы «принятия» или «непринят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ечно, вы любите своего ребенка и хотите, чтобы у него было все хорошо, но…</w:t>
      </w:r>
      <w:r>
        <w:rPr>
          <w:b/>
          <w:sz w:val="28"/>
          <w:szCs w:val="28"/>
        </w:rPr>
        <w:t>по-вашему</w:t>
      </w:r>
      <w:r>
        <w:rPr>
          <w:sz w:val="28"/>
          <w:szCs w:val="28"/>
        </w:rPr>
        <w:t>. Любить – значит доверять. Одежду покупайте для ребенка, а не для себя. Уберите спички и ножницы, когда ребенку год или три (чтобы не поджег или разрезал занавеск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вое чувство недовольства, направляйте не на ребенка, а на его поведение, поступок, говорите о своих чувств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 «Мне неспокойно, если ты задерживаешься допоздна», - вместо: «Ты опять поздно пришла, где шлялась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«Мой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уппа делится на две команды. Встают друг напротив друга. Человек с краю стоящий, закрывает глаза и проходит медленно по создавшему коридору. Люди создающие этот коридор поглаживают проходящего и говорят ему ласковые слова. Пройдя мойку, встает и строит коридор сам. Следующий идущий человек проходит и получает не ласку и поглаживание, а неприятные слова и легкое толкание и т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ждение: Кому было приятно, а кому нет, какие чувства испытыва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и в общении с детьми, им нужна ласка, доброта, справедливость, через которую можно построить дружеские отношения особенно с подрост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«Родительские установ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ов просят сесть поудобнее, чтобы ничего не беспокоило. Закрыть глаза, сделать несколько глубоких вдохов и медленных, плавных выходов и прислушаться к своему дыханию, оно ровное и спокойное. Почувствовать тяжесть в руках и ногах. Поток времени уносит вас в детство, в то время когда вы были маленькие, когда вас воспитывали ваши родители и вспомните свою родительскую семью, все положительные и отрицательные моменты. Как реагировали родители на ваши шалости, капризы, проступки, успехи? Что вам больше всего нравилось в воспитании ваших родителей, а чего не нравилось? А сейчас пришло время вернуться обратно в эту комнату, и когда вы будете готовы, вы откроете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, после выхода из состояния расслабления, участники делятся своими переживаниями и мыслями по поводу родительских установ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немного скажем про требовательность: Требовательность к ребенку может быть только справедливой. «Внеси ведро!» - говорите вы, а сами лежите на диване. Дедовщина, да и только. Труду приучать надо собственным примером, и неважно, что вы на работе весь день вкалывали и хотите поваляться на диване. Ребенок тоже работал, ведь учеба – тру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гкий пример: Можете ли вы приучить ребенка к порядку, если у самого на столе, в комнате, в кладовке, в гараже, на кухне черт ногу сломит? Вот так и в осталь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менты: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1) Оценка поступка, а не личности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2) Отказ от объяснений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3) Приказы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4) Позитивные телесные контакты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5) Угроза»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6) Похвала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7) Комплимент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8) Оскорбление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9)Поощрение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10)Команды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11) Одобрение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12) Поддержка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13) Игнорирование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14) Сравнение не в лучшую сторону;</w:t>
      </w:r>
    </w:p>
    <w:p>
      <w:pPr>
        <w:pStyle w:val="Normal"/>
        <w:ind w:left="1260" w:hanging="552"/>
        <w:jc w:val="both"/>
        <w:rPr>
          <w:sz w:val="40"/>
          <w:szCs w:val="40"/>
        </w:rPr>
      </w:pPr>
      <w:r>
        <w:rPr>
          <w:sz w:val="40"/>
          <w:szCs w:val="40"/>
        </w:rPr>
        <w:t>15) Ласковые слова;</w:t>
      </w:r>
    </w:p>
    <w:p>
      <w:pPr>
        <w:pStyle w:val="Normal"/>
        <w:ind w:left="1260" w:hanging="552"/>
        <w:jc w:val="both"/>
        <w:rPr>
          <w:sz w:val="40"/>
          <w:szCs w:val="40"/>
        </w:rPr>
      </w:pPr>
      <w:r>
        <w:rPr>
          <w:sz w:val="40"/>
          <w:szCs w:val="40"/>
        </w:rPr>
        <w:t>16) Контакт глаз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17)Доброжелательные интонации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18) «Жестокая» мимика;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19) Выражение своих чувств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20) Улыбка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21) Угрожающие позы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22) Выражение заинтересованности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23) Негативные интонации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24) Сравнение с самим собой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25) Наказание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26) Улыбка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27) Негативная оценка личности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28) Согласие;</w:t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29:00Z</dcterms:created>
  <dc:creator>User</dc:creator>
  <dc:description/>
  <cp:keywords/>
  <dc:language>en-US</dc:language>
  <cp:lastModifiedBy>User</cp:lastModifiedBy>
  <cp:lastPrinted>2008-05-30T10:00:00Z</cp:lastPrinted>
  <dcterms:modified xsi:type="dcterms:W3CDTF">2008-05-30T00:01:00Z</dcterms:modified>
  <cp:revision>11</cp:revision>
  <dc:subject/>
  <dc:title>Тренинг гармоничного воспитания детей</dc:title>
</cp:coreProperties>
</file>